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-42545</wp:posOffset>
                </wp:positionV>
                <wp:extent cx="2339975" cy="3237865"/>
                <wp:effectExtent l="34290" t="34290" r="33020" b="55245"/>
                <wp:wrapTight wrapText="bothSides">
                  <wp:wrapPolygon edited="0">
                    <wp:start x="-3" y="21598"/>
                    <wp:lineTo x="-3" y="-2"/>
                    <wp:lineTo x="21597" y="-2"/>
                    <wp:lineTo x="21597" y="21598"/>
                    <wp:lineTo x="-3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78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95pt;margin-top:-3.35pt;width:184.2pt;height:254.9pt;mso-wrap-style:none;v-text-anchor:middle">
                <v:fill o:detectmouseclick="t" on="false"/>
                <v:stroke color="black" weight="6660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391795</wp:posOffset>
                </wp:positionV>
                <wp:extent cx="4529455" cy="193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embos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emboss/>
                                <w:color w:val="800000"/>
                                <w:sz w:val="72"/>
                              </w:rPr>
                              <w:t>Appreciative Intro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Human Dignity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  <w:br/>
                              <w:t>and Humiliation Studi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Please complete the information below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52.6pt;mso-wrap-distance-left:9.05pt;mso-wrap-distance-right:9.05pt;mso-wrap-distance-top:0pt;mso-wrap-distance-bottom:0pt;margin-top:30.85pt;mso-position-vertical-relative:page;margin-left: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emboss/>
                          <w:color w:val="800000"/>
                          <w:sz w:val="72"/>
                        </w:rPr>
                      </w:pPr>
                      <w:r>
                        <w:rPr>
                          <w:emboss/>
                          <w:color w:val="800000"/>
                          <w:sz w:val="72"/>
                        </w:rPr>
                        <w:t>Appreciative Intro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Human Dignity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  <w:br/>
                        <w:t>and Humiliation Studi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Please complete the information below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347085</wp:posOffset>
                </wp:positionV>
                <wp:extent cx="3083560" cy="1419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Contact Information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eorgia"/>
                                <w:color w:val="A6A6A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8pt;height:111.8pt;mso-wrap-distance-left:9.05pt;mso-wrap-distance-right:9.05pt;mso-wrap-distance-top:0pt;mso-wrap-distance-bottom:0pt;margin-top:263.55pt;mso-position-vertical-relative:text;margin-left:-3.8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Contact Information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Georgia"/>
                          <w:color w:val="A6A6A6"/>
                          <w:sz w:val="36"/>
                        </w:rPr>
                        <w:t xml:space="preserve"> </w:t>
                      </w:r>
                      <w:r>
                        <w:rPr>
                          <w:color w:val="A6A6A6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920875</wp:posOffset>
                </wp:positionV>
                <wp:extent cx="4180840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Your Name: </w:t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2pt;height:90.2pt;mso-wrap-distance-left:9.05pt;mso-wrap-distance-right:9.05pt;mso-wrap-distance-top:0pt;mso-wrap-distance-bottom:0pt;margin-top:151.25pt;mso-position-vertical-relative:text;margin-left:-4.2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Your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3315335</wp:posOffset>
                </wp:positionV>
                <wp:extent cx="3595370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Areas of Interest/Research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1pt;height:114.55pt;mso-wrap-distance-left:9.05pt;mso-wrap-distance-right:9.05pt;mso-wrap-distance-top:0pt;mso-wrap-distance-bottom:0pt;margin-top:261.05pt;mso-position-vertical-relative:text;margin-left:251.7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Areas of Interest/Research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-156210</wp:posOffset>
                </wp:positionV>
                <wp:extent cx="2691765" cy="347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</w:rPr>
                              <w:t>Insert</w:t>
                              <w:br/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73.75pt;mso-wrap-distance-left:9.05pt;mso-wrap-distance-right:9.05pt;mso-wrap-distance-top:0pt;mso-wrap-distance-bottom:0pt;margin-top:-12.3pt;mso-position-vertical-relative:text;margin-left:33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32"/>
                        </w:rPr>
                      </w:pPr>
                      <w:r>
                        <w:rPr>
                          <w:color w:val="A6A6A6"/>
                          <w:sz w:val="32"/>
                        </w:rPr>
                        <w:t>Insert</w:t>
                        <w:br/>
                        <w:t>Photo Here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32"/>
                        </w:rPr>
                      </w:pPr>
                      <w:r>
                        <w:rPr>
                          <w:color w:val="A6A6A6"/>
                          <w:sz w:val="32"/>
                        </w:rPr>
                        <w:t>(Op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Tim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2921000</wp:posOffset>
                </wp:positionV>
                <wp:extent cx="1619885" cy="1480820"/>
                <wp:effectExtent l="18415" t="27305" r="35560" b="63500"/>
                <wp:wrapTight wrapText="bothSides">
                  <wp:wrapPolygon edited="0">
                    <wp:start x="10893" y="5900"/>
                    <wp:lineTo x="8455" y="2399"/>
                    <wp:lineTo x="7413" y="6419"/>
                    <wp:lineTo x="470" y="2399"/>
                    <wp:lineTo x="4729" y="7725"/>
                    <wp:lineTo x="97" y="8716"/>
                    <wp:lineTo x="3823" y="11884"/>
                    <wp:lineTo x="233" y="14690"/>
                    <wp:lineTo x="5762" y="14042"/>
                    <wp:lineTo x="4864" y="17719"/>
                    <wp:lineTo x="7811" y="15728"/>
                    <wp:lineTo x="8582" y="21609"/>
                    <wp:lineTo x="10631" y="15042"/>
                    <wp:lineTo x="13349" y="19840"/>
                    <wp:lineTo x="14119" y="14561"/>
                    <wp:lineTo x="18243" y="18201"/>
                    <wp:lineTo x="16939" y="13042"/>
                    <wp:lineTo x="21604" y="13393"/>
                    <wp:lineTo x="17709" y="10578"/>
                    <wp:lineTo x="21198" y="8244"/>
                    <wp:lineTo x="16803" y="7419"/>
                    <wp:lineTo x="18480" y="4557"/>
                    <wp:lineTo x="14255" y="5428"/>
                    <wp:lineTo x="14619" y="102"/>
                    <wp:lineTo x="10893" y="5900"/>
                    <wp:lineTo x="10893" y="59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480680"/>
                        </a:xfrm>
                        <a:prstGeom prst="irregularSeal1">
                          <a:avLst/>
                        </a:prstGeom>
                        <a:solidFill>
                          <a:srgbClr val="8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maroon" stroked="t" o:allowincell="f" style="position:absolute;margin-left:432.75pt;margin-top:230pt;width:127.5pt;height:116.55pt;mso-wrap-style:none;v-text-anchor:middle" type="_x0000_t71">
                <v:fill o:detectmouseclick="t" type="solid" color2="#7fffff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817495</wp:posOffset>
                </wp:positionV>
                <wp:extent cx="5425440" cy="1290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does dignity mean to you or your work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pt;height:101.6pt;mso-wrap-distance-left:9.05pt;mso-wrap-distance-right:9.05pt;mso-wrap-distance-top:0pt;mso-wrap-distance-bottom:0pt;margin-top:221.85pt;mso-position-vertical-relative:text;margin-left:-6.0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does dignity mean to you or your work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12700</wp:posOffset>
                </wp:positionV>
                <wp:extent cx="6906260" cy="1218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would you like to take home from our event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8pt;height:95.95pt;mso-wrap-distance-left:9.05pt;mso-wrap-distance-right:9.05pt;mso-wrap-distance-top:0pt;mso-wrap-distance-bottom:0pt;margin-top:-1pt;mso-position-vertical-relative:text;margin-left:-3.9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would you like to take home from our event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398270</wp:posOffset>
                </wp:positionV>
                <wp:extent cx="6943090" cy="1218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would you like to contribute to our event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7pt;height:95.95pt;mso-wrap-distance-left:9.05pt;mso-wrap-distance-right:9.05pt;mso-wrap-distance-top:0pt;mso-wrap-distance-bottom:0pt;margin-top:110.1pt;mso-position-vertical-relative:text;margin-left:-2.7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would you like to contribute to our event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1670</wp:posOffset>
                </wp:positionH>
                <wp:positionV relativeFrom="paragraph">
                  <wp:posOffset>3201670</wp:posOffset>
                </wp:positionV>
                <wp:extent cx="1115695" cy="7315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You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7.6pt;mso-wrap-distance-left:9.05pt;mso-wrap-distance-right:9.05pt;mso-wrap-distance-top:0pt;mso-wrap-distance-bottom:0pt;margin-top:252.1pt;mso-position-vertical-relative:text;margin-left:45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Tha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204868"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eorgia" w:hAnsi="Georgia" w:cs="Georgia"/>
      <w:color w:val="204868"/>
      <w:sz w:val="96"/>
      <w:szCs w:val="96"/>
    </w:rPr>
  </w:style>
  <w:style w:type="character" w:styleId="DocumentMapChar">
    <w:name w:val="Document Map Char"/>
    <w:qFormat/>
    <w:rPr>
      <w:rFonts w:ascii="Lucida Grande" w:hAnsi="Lucida Grande" w:cs="Lucida Grande"/>
      <w:color w:val="4F81BD"/>
      <w:sz w:val="24"/>
      <w:szCs w:val="24"/>
    </w:rPr>
  </w:style>
  <w:style w:type="character" w:styleId="HeaderChar">
    <w:name w:val="Header Char"/>
    <w:qFormat/>
    <w:rPr>
      <w:rFonts w:ascii="Georgia" w:hAnsi="Georgia" w:cs="Georgia"/>
      <w:color w:val="4F81BD"/>
    </w:rPr>
  </w:style>
  <w:style w:type="character" w:styleId="FooterChar">
    <w:name w:val="Footer Char"/>
    <w:qFormat/>
    <w:rPr>
      <w:rFonts w:ascii="Georgia" w:hAnsi="Georgia" w:cs="Georgia"/>
      <w:color w:val="4F81BD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07:00Z</dcterms:created>
  <dc:creator>Linda Hartling</dc:creator>
  <dc:description/>
  <cp:keywords/>
  <dc:language>en-US</dc:language>
  <cp:lastModifiedBy>Linda Hartling</cp:lastModifiedBy>
  <cp:lastPrinted>2012-07-21T16:24:00Z</cp:lastPrinted>
  <dcterms:modified xsi:type="dcterms:W3CDTF">2012-07-22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